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spacing w:before="60" w:after="0"/>
              <w:rPr>
                <w:bCs/>
                <w:caps/>
                <w:sz w:val="20"/>
                <w:lang w:val="sk-SK"/>
              </w:rPr>
            </w:pPr>
            <w:r>
              <w:rPr>
                <w:bCs/>
                <w:caps/>
                <w:sz w:val="20"/>
                <w:lang w:val="sk-SK"/>
              </w:rPr>
              <w:t>agip alaria 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caps/>
                <w:sz w:val="20"/>
                <w:lang w:val="sk-SK"/>
              </w:rPr>
            </w:pPr>
            <w:r>
              <w:rPr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plonosné médiu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I S.p.A – Refining &amp; Marketing Divisio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ia Laurentina 449, 00142 Rím, Taliansko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(+39) 06-59881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9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zacie oleje (ropné), C24-50, rozpúšťadlom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extrahované, odparafínované, hydrogénované;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kladový olej - nešpecifikovan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n. 99,9% h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1316-72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09-877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/>
            </w:pPr>
            <w:r>
              <w:rPr>
                <w:sz w:val="20"/>
                <w:lang w:val="sk-SK"/>
              </w:rPr>
              <w:t>649-530-00-X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 jedovat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Extrakt DMSO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 3% hm.   (IP 346/92)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lang w:val="sk-SK"/>
              </w:rPr>
              <w:t>Prípravok má nízku orálnu a kožnú toxicitu a za normálnych podmienok použitia nemusí predstavovať žiadne významné zdravotné nebezpečie. Dlhotrvajúci alebo opakovaný kontakt s pokožkou môže  vyvolať dráždenie pokožky podľa individuálnej citlivosti Všetky substancie  (v prípade nehody zariadenia pod tlakom a pod.), môžu byť vstrieknuté pod kožu, a to dokonca i bez viditeľného vonkajšieho poškodenia. V takých prípadoch je treba postihnutého okamžite   hospitalizovať a poskytnúť lekársku pomoc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dstráňte kontaminovaný odev a obu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bezpečte pre postihnutú osobu čerstvý vzduch a vyhľadajte lekársku pomoc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siahnuté miesta omývať veľkým množstvom vody alebo </w:t>
            </w:r>
            <w:r>
              <w:rPr>
                <w:sz w:val="20"/>
                <w:lang w:val="sk-SK" w:eastAsia="sk-SK"/>
              </w:rPr>
              <w:t>osprchovať. V prípade podráždenia pokožky navštíviť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 xml:space="preserve">Okamžite volajte alebo zabezpečte lekársku pomoc. Vypláchnuť ústa čistou vodou. Nevyvolávajte zvracanie. Nebezpečenstvo vdýchnutia zvratkov a udusenia </w:t>
            </w:r>
          </w:p>
          <w:p>
            <w:pPr>
              <w:pStyle w:val="Normal"/>
              <w:spacing w:before="20" w:after="2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dozrení z preniknutia produktu do pľúc (napr. pri spontánnom zvracaní), transportuje postihnutého do nemocnice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Hasiace prášky, oxid uhličitý, vzduchová pena. Nádrže, ktoré sú v požiari, chladiť vodo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amy prúd vod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V prípade neúplného horenia sa môže tvoriť oxid uhoľnatý (CO  ), rôzne uhľovodíky a sadze . Zabrániť náhodnému vystrieknutiu látky (napr. z prasknutých spojovacích fitinkov) na horúce  kovové plochy alebo na elektrické kontakt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 w:eastAsia="sk-SK"/>
              </w:rPr>
              <w:t xml:space="preserve">V uzavretom priestore použiť izolačný dýchací prístroj. Ochranný oblek, ochranné rukavice. </w:t>
            </w:r>
            <w:r>
              <w:rPr>
                <w:color w:val="000000"/>
                <w:sz w:val="20"/>
                <w:lang w:val="sk-SK"/>
              </w:rPr>
              <w:t>V prípade úniku produktu zo zariadenia pod tlakom a pod., môže vystrieknutý produkt vytvoriť olejovú hmlu. B</w:t>
            </w:r>
            <w:r>
              <w:rPr>
                <w:sz w:val="20"/>
                <w:lang w:val="sk-SK"/>
              </w:rPr>
              <w:t>erte v úvahu, že dolná medza výbušnosti olejovej hmly je 45 g oleja/m3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3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striekajúcu vodu k ochladeniu  pripálených nádob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3"/>
              <w:jc w:val="both"/>
              <w:rPr/>
            </w:pPr>
            <w:r>
              <w:rPr>
                <w:sz w:val="20"/>
                <w:lang w:val="sk-SK"/>
              </w:rPr>
              <w:t>Rozliaty produkt ktorý nehorí, by mal byť pokrytý  pieskom  alebo penou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OPATRENIA PRI NÁHODNOM UVOĽNENÍ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Odstráňte zdroje možného rozliatia, pokiaľ je to možné.</w:t>
            </w:r>
          </w:p>
          <w:p>
            <w:pPr>
              <w:pStyle w:val="Normal"/>
              <w:ind w:left="72" w:hanging="72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Treba zabrániť, aby sa vytečený výrobok dostal do verejnej kanalizácie a vodných zdrojov. Využiť všetky možnosti na uzavretie, alebo utesnenie zdroja havárie. Zabrániť ďalšiemu rozšíreniu vytečeného výrobku do životného prostredia, ohradením miesta havár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úniku do pôdy: Absorbujte vhodným absorpčným prostriedkom (piesok, zemina alebo iné). Odstráňte zvyšok produktu. Vyčistite kontaminovanú oblasť. Zneškodnite podľa platných predpisov.</w:t>
            </w:r>
          </w:p>
          <w:p>
            <w:pPr>
              <w:pStyle w:val="Footer"/>
              <w:spacing w:before="20" w:after="20"/>
              <w:jc w:val="both"/>
              <w:rPr/>
            </w:pPr>
            <w:r>
              <w:rPr>
                <w:sz w:val="20"/>
                <w:lang w:val="sk-SK"/>
              </w:rPr>
              <w:t>Pri úniku do vody: Izolujte produkt pomocou nornej steny. Odstráňte z povrchu vody penou alebo iným vhodným absorbentom. Upozornite príslušné orgá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 manipuláciu s ťažkými nádobami musia byť použité vhodné manipulačné prostriedky.  . Udržovať vzdialenosť od zápalných zdroj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Sklady musia vyhovovať právnym predpisom pre skladovanie horľavých kvapalín. V SR musia odpovedať ustanoveniam STN 75 3415. 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Skladovať mimo dosahu zdrojov zapálenia, iskrenia a otvoreného ohňa. Chrániť pred vlhkosťou a silnými oxidačnými materiálmi. Uchovávajte mimo dosahu potravín a nápojov. Skladovať pri max. teplote 65°C, na suchom mieste v tesne uzavretých kontajneroch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>TLV-TWA (A.C.G.I.H. – 2002): 5 mg/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  <w:r>
              <w:rPr>
                <w:sz w:val="20"/>
                <w:lang w:val="sk-SK"/>
              </w:rPr>
              <w:t>(hmly minerálneho oleja)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TLV-STEL (A.C.G.I.H. – 2002): 10 mg/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  <w:r>
              <w:rPr>
                <w:sz w:val="20"/>
                <w:lang w:val="sk-SK"/>
              </w:rPr>
              <w:t>(hmly minerálneho oleja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jc w:val="both"/>
              <w:rPr/>
            </w:pPr>
            <w:r>
              <w:rPr>
                <w:sz w:val="20"/>
                <w:lang w:val="sk-SK"/>
              </w:rPr>
              <w:t>Nejedzte, nepite a nefajčite so špinavými rukami.</w:t>
            </w:r>
            <w:r>
              <w:rPr>
                <w:color w:val="000000"/>
                <w:sz w:val="20"/>
                <w:lang w:val="sk-SK"/>
              </w:rPr>
              <w:t xml:space="preserve"> Umyte si ruky pred použitím toalety. Neutierajte si ruky špinavým alebo zaolejovaným uterákom. Vymeňte si šaty  pokiaľ sú špinavé od oleja alebo nasiaknuté olejom, a na konci každej pracovnej zmeny. Umyte si ruky vodou a mydlom, nepoužívajte riedidlá alebo iné dráždivé prostriedky, ktoré môžu odmastiť pokožk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tvorbe hmly, používajte samostatný dýchací prístroj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>Ochrana rúk rukavicami odolnými voči oleju (napr. PVC nitril). Ochranný odev nehorľavý, antistatický, ochranná obuv antistatická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Tesne priliehajúce ochranné okuliare s bočnou ochranou, ochranný štít, alebo ochranný štít s prilbo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ádzajú sa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né čisté a číre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špecifikovaná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arakterist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200 °C  (ASTM D 1160) (Pri 10mmHg)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spacing w:before="20" w:after="20"/>
              <w:ind w:left="0" w:hanging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50 °C   (ASTM D 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&gt;300 °C    (DIN 51794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 hP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o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color w:val="000000"/>
                <w:sz w:val="20"/>
                <w:lang w:val="sk-SK"/>
              </w:rPr>
              <w:t>95 mm</w:t>
            </w:r>
            <w:r>
              <w:rPr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color w:val="000000"/>
                <w:sz w:val="20"/>
                <w:lang w:val="sk-SK"/>
              </w:rPr>
              <w:t>/s (ASTM D 445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9ºC (ASTM D 97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885 kg/m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3 </w:t>
            </w:r>
            <w:r>
              <w:rPr>
                <w:color w:val="000000"/>
                <w:sz w:val="20"/>
                <w:lang w:val="sk-SK"/>
              </w:rPr>
              <w:t>(ASTM D 1298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MSO extrakt základového oleja (% hm.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 3% hm.   (IP 346/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/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Silné oxidačné čini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 mg/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šie podráždenie alebo zápal sa môže  objaviť po dlhodobom alebo opakovanom styku, obzvlášť ak nie sú dodržované bežné zásady hygie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Zložka s CAS: 101316-72-7  je klasifikovaná ako karcinogénna Karc. kat. 2;  R45   Môže vyvolať rakovin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SousRubriquePhra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Pláva na vodnom povrchu. Vsakuje do pôdy a tak stráca mobilitu1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 tohoto výrobku sa očakáva odolnosť voči biologickém rozložiteľnosti a stálosť v životnom prostredí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stanoven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nepriaznivé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 výrobkom sa má zaobchádzať podľa všeobecne platných bezpečnostných a hygienických predpisov, aby sa predišlo úniku a následnému znečisteniu životného prostredia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nehodnotený výrobok podľa vyhlášky MŽP SR č. 284/2001 Z.z., v znení neskorších predpisov, ktorou sa ustanovuje Katalóg odpadov je zaradený nasledovne 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Kategória odpadu</w:t>
            </w:r>
            <w:r>
              <w:rPr>
                <w:sz w:val="20"/>
                <w:lang w:val="sk-SK"/>
              </w:rPr>
              <w:t>13 01 10</w:t>
            </w:r>
            <w:r>
              <w:rPr>
                <w:sz w:val="20"/>
                <w:lang w:val="sk-SK" w:eastAsia="sk-SK"/>
              </w:rPr>
              <w:t xml:space="preserve"> N (Nebezpečný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R9 Využitie ako palivo alebo na získanie energie iným spôsob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R8 Prečisťovanie oleja alebo jeho iné opätovné použit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D10 Spaľovanie na pevnine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  <w:r>
              <w:rPr>
                <w:sz w:val="20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left" w:pos="360" w:leader="none"/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ĎALŠIE INFORMÁCIE: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lné znenie použitých R-viet  - R45     Môže vyvolať rakovin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Dodatky: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7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ALARIA 7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7.5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alaria 7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17T06:51:00Z</dcterms:modified>
  <cp:revision>16</cp:revision>
  <dc:subject/>
  <dc:title>BL_Agip Inhibitor CC</dc:title>
</cp:coreProperties>
</file>